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pilli   Mau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Isonzo n.6,  Campofelice di Roccella  (PA), 90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21 9335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7 34225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-cappilli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6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26 FEBBRAIO 1990, CEFALù (PALERMO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 </w:t>
      </w:r>
      <w:r>
        <w:rPr>
          <w:rFonts w:cs="Arial Narrow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 xml:space="preserve">Date (da – a)          </w:t>
      </w:r>
      <w:r>
        <w:rPr>
          <w:rFonts w:cs="Arial Narrow" w:ascii="Arial Narrow" w:hAnsi="Arial Narrow"/>
          <w:b/>
          <w:lang w:val="it-IT"/>
        </w:rPr>
        <w:t>2014-2015- in cors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</w:t>
      </w:r>
      <w:r>
        <w:rPr>
          <w:rFonts w:cs="Arial Narrow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Nome e tipo di istituto di istruzione         </w:t>
      </w:r>
      <w:r>
        <w:rPr>
          <w:rFonts w:cs="Arial Narrow" w:ascii="Arial Narrow" w:hAnsi="Arial Narrow"/>
          <w:b/>
          <w:lang w:val="it-IT"/>
        </w:rPr>
        <w:t xml:space="preserve">Corso di 1° livello ECM in ''Terapia manuale secondo il concetto OMT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</w:t>
      </w:r>
      <w:r>
        <w:rPr>
          <w:rFonts w:cs="Arial Narrow" w:ascii="Arial Narrow" w:hAnsi="Arial Narrow"/>
          <w:lang w:val="it-IT"/>
        </w:rPr>
        <w:t xml:space="preserve">o formazione           </w:t>
      </w:r>
      <w:r>
        <w:rPr>
          <w:rFonts w:cs="Arial Narrow" w:ascii="Arial Narrow" w:hAnsi="Arial Narrow"/>
          <w:b/>
          <w:lang w:val="it-IT"/>
        </w:rPr>
        <w:t>Kaltenborn-Evienth''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Qualifica consegui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9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Palermo – Facoltà di Medicina e Chirurgia – Cdl in Fisioterapia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Fisioterapia con punteggio di 106/110 in data 19 Aprile 201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Scientifico Statale ‘’Nicolò Palmeri’’ di Termini Imerese (P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Scientifica con il punteggio di 80/100 in data 14 Luglio 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età Nazionale di Salvamento, sezione di Termini Imere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revetto di Bagnino di Salvataggi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      </w:t>
      </w: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cs="Arial Narrow" w:ascii="Arial Narrow" w:hAnsi="Arial Narrow"/>
          <w:lang w:val="it-IT"/>
        </w:rPr>
        <w:t>Date (da-a</w:t>
      </w:r>
      <w:r>
        <w:rPr>
          <w:rFonts w:cs="Arial Narrow" w:ascii="Arial Narrow" w:hAnsi="Arial Narrow"/>
          <w:i/>
          <w:lang w:val="it-IT"/>
        </w:rPr>
        <w:t xml:space="preserve">)         </w:t>
      </w:r>
      <w:r>
        <w:rPr>
          <w:rFonts w:cs="Arial Narrow" w:ascii="Arial Narrow" w:hAnsi="Arial Narrow"/>
          <w:b/>
          <w:lang w:val="it-IT"/>
        </w:rPr>
        <w:t xml:space="preserve"> Da giugno 2014 - (attuale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    </w:t>
      </w:r>
      <w:r>
        <w:rPr>
          <w:rFonts w:cs="Arial Narrow" w:ascii="Arial Narrow" w:hAnsi="Arial Narrow"/>
          <w:sz w:val="16"/>
          <w:szCs w:val="16"/>
          <w:lang w:val="it-IT"/>
        </w:rPr>
        <w:t>●</w:t>
      </w: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Tipo di impiego, tipo di azienda o           </w:t>
      </w:r>
      <w:r>
        <w:rPr>
          <w:rFonts w:cs="Arial Narrow" w:ascii="Arial Narrow" w:hAnsi="Arial Narrow"/>
          <w:b/>
          <w:lang w:val="it-IT"/>
        </w:rPr>
        <w:t>Fisioterapista presso la cooperativa ADI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PALERMITANA s.c.a.r.l. nell'ambito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</w:t>
      </w:r>
      <w:r>
        <w:rPr>
          <w:rFonts w:cs="Arial Narrow" w:ascii="Arial Narrow" w:hAnsi="Arial Narrow"/>
          <w:lang w:val="it-IT"/>
        </w:rPr>
        <w:t xml:space="preserve">settore            </w:t>
      </w:r>
      <w:r>
        <w:rPr>
          <w:rFonts w:cs="Arial Narrow" w:ascii="Arial Narrow" w:hAnsi="Arial Narrow"/>
          <w:b/>
          <w:lang w:val="it-IT"/>
        </w:rPr>
        <w:t>dell'assistenza domiciliare ADI.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center" w:pos="1363" w:leader="none"/>
                <w:tab w:val="right" w:pos="2727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ab/>
              <w:tab/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-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, 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giugno 2013 a maggio 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isioterapista presso la cooperativa O.S.A. a.r.l nell’ambito dell’assistenza domiciliare A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2011 al 20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ind w:right="40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ienza di tirocinio formativo. Le attività sono state svolte nei reparti di Neurologia, Medicina Interna, Geriatria, Cardiologia, Dipartimento Materno Infanti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zienda Ospedaliera Universitaria Policlinico ‘’ Paolo Giaccone’’ di Paler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00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-Agosto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Bagnino di salvatagg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abilimento balneare ‘’Lido Azzurro’’ di Campofelice di Roccel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2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o                       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o                        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o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Buone capacità relazionali e comunicative per la creazione di rapporti interpersonali con l’utenza e con le altre figure professionali in ambito sanitario, maturate grazie alle esperienze di tirocinio e lavorative recenti.</w:t>
              <w:br/>
              <w:t>Disponibilità e preferenza per il lavoro in equipe, anche multidisciplinare, nell’ambito della riabilita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pacità di organizzazione del lavoro e delle varie fasi del processo riabilitativo grazie alle esperienze di tirocinio universitario e lavorative rec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noscenze e competenze nell’applicazione delle diverse tecniche di neuro riabilitazione con relativo utilizzo di sussidi. Competenza nell'utilizzo di sussidi e ausili utili nello svolgimento della riabilitazione fisioterapica, grazie all'esperienza lavorativa recente. Conoscenza dei principi teorici e dei campi di applicazione alla base dell’utilizzo della terapia fisica strumentale.</w:t>
              <w:br/>
              <w:t>Competenze informatiche bu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Buone competenze in ambito musicale derivante da studio autodidatt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tente di guida B conseguita il 06/11/200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esi di laurea dal titolo ‘’Interventi fisioterapici nelle cervicalgie’’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shd w:fill="FFFFFF" w:val="clear"/>
        <w:spacing w:lineRule="atLeast" w:line="383" w:before="280" w:after="280"/>
        <w:ind w:left="720" w:hanging="0"/>
        <w:rPr>
          <w:rFonts w:ascii="Helvetica" w:hAnsi="Helvetica" w:cs="Helvetica"/>
          <w:color w:val="000000"/>
          <w:sz w:val="26"/>
          <w:szCs w:val="26"/>
          <w:lang w:eastAsia="it-IT"/>
        </w:rPr>
      </w:pPr>
      <w:r>
        <w:rPr>
          <w:rFonts w:cs="Helvetica" w:ascii="Helvetica" w:hAnsi="Helvetica"/>
          <w:color w:val="000000"/>
          <w:sz w:val="26"/>
          <w:szCs w:val="26"/>
          <w:lang w:eastAsia="it-IT"/>
        </w:rPr>
        <w:t>Autorizzo il trattamento dei miei dati personali ai sensi del Decreto Legislativo 30 giugno 2003, n. 196 “Codice in materia di protezione dei dati personali”;</w:t>
      </w:r>
    </w:p>
    <w:p>
      <w:pPr>
        <w:pStyle w:val="Aaoeeu"/>
        <w:widowControl/>
        <w:rPr>
          <w:rFonts w:ascii="Arial Narrow" w:hAnsi="Arial Narrow" w:cs="Arial Narrow"/>
          <w:color w:val="000000"/>
          <w:sz w:val="26"/>
          <w:szCs w:val="26"/>
          <w:lang w:val="it-IT" w:eastAsia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 w:eastAsia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APPILLI MAUR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2:00Z</dcterms:created>
  <dc:creator>Softonic</dc:creator>
  <dc:description/>
  <cp:keywords/>
  <dc:language>en-US</dc:language>
  <cp:lastModifiedBy>User</cp:lastModifiedBy>
  <dcterms:modified xsi:type="dcterms:W3CDTF">2015-11-10T21:21:00Z</dcterms:modified>
  <cp:revision>4</cp:revision>
  <dc:subject/>
  <dc:title/>
</cp:coreProperties>
</file>